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ind w:right="-255" w:hanging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Normal"/>
        <w:ind w:right="-255" w:hanging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Normal"/>
        <w:ind w:right="-2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2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2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2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2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2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MC/DC/F.14/Comp.3798/2/2023/</w:t>
        <w:tab/>
        <w:tab/>
        <w:tab/>
        <w:tab/>
        <w:t xml:space="preserve">                       12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May, 2023 </w:t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Kusum Wadhwa </w:t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/o I-30, Ground Floor, </w:t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jpat Nagar Part-III, </w:t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Delhi-110024</w:t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 w:before="0" w:after="24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a representation of Shri Kusum Wadhwa r/o I-30, Ground Floor, Lajpat Nagar Part-III, New Delhi-110024. </w:t>
      </w:r>
    </w:p>
    <w:p>
      <w:pPr>
        <w:pStyle w:val="ListParagraph"/>
        <w:spacing w:lineRule="auto" w:line="360"/>
        <w:ind w:left="0" w:right="-1" w:hanging="0"/>
        <w:jc w:val="both"/>
        <w:rPr/>
      </w:pPr>
      <w:r>
        <w:rPr>
          <w:sz w:val="23"/>
          <w:szCs w:val="23"/>
        </w:rPr>
        <w:tab/>
        <w:t xml:space="preserve">On perusal of the representation of Smt. Kusum Wadhwa, it is observed that the representation appears to be premature and not supported by any medical records, hence, does not merit consideration. 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 w:before="0" w:after="24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left="851" w:right="-46" w:hanging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ind w:right="-2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241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3-05-12T11:50:00Z</cp:lastPrinted>
  <dcterms:modified xsi:type="dcterms:W3CDTF">2024-04-22T09:01:00Z</dcterms:modified>
  <cp:revision>3897</cp:revision>
  <dc:subject/>
  <dc:title/>
</cp:coreProperties>
</file>